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60325</wp:posOffset>
            </wp:positionV>
            <wp:extent cx="1981200" cy="199072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9685</wp:posOffset>
                </wp:positionV>
                <wp:extent cx="0" cy="1085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1.55pt" to="349.8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20"/>
          <w:szCs w:val="20"/>
        </w:rPr>
        <w:t>Motorclub  “De Antrappers”          opgericht 14 april 198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Sekr.:</w:t>
        <w:tab/>
        <w:t>J.Boverhof</w:t>
        <w:tab/>
        <w:tab/>
        <w:t xml:space="preserve">NL88RABO01340.52.277  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DVV. Steenwijkst.18</w:t>
        <w:tab/>
        <w:tab/>
        <w:t>KvK  nr:  40047628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7957 GB  De Wijk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antrappers.nl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Tel:0522-441665</w:t>
        <w:tab/>
        <w:t>motorclub@antrappers.nl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.5pt" to="18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53975</wp:posOffset>
                </wp:positionV>
                <wp:extent cx="3705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4.25pt" to="480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I N S C H R I J F F O R M U L I E R   N I E U W  L I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m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: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code: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nplaats: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merk/type: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-mail adres:……………………………..............................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elefoonnummer:......................................................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j deze geef ik mij op als rijdend/steunend (doorhalen wat n.v.t. is) Lid van de M.C. De Antrappers en verleen tot wederopzegging aan bovengenoemde club machtiging om van zijn/haar rekeningnummer bank/giro: ……………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e jaarcontributie (en evt. incasso’s van evenementen of producten) af te schrij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:</w:t>
        <w:tab/>
        <w:tab/>
        <w:tab/>
        <w:tab/>
        <w:tab/>
        <w:tab/>
        <w:tab/>
        <w:t>Handteken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ail het ingevulde formulier naar </w:t>
      </w:r>
      <w:hyperlink r:id="rId4">
        <w:r>
          <w:rPr>
            <w:rStyle w:val="InternetLink"/>
            <w:rFonts w:cs="Comic Sans MS" w:ascii="Comic Sans MS" w:hAnsi="Comic Sans MS"/>
          </w:rPr>
          <w:t>motorclub@antrappers.nl</w:t>
        </w:r>
      </w:hyperlink>
      <w:r>
        <w:rPr>
          <w:rFonts w:cs="Comic Sans MS" w:ascii="Comic Sans MS" w:hAnsi="Comic Sans MS"/>
        </w:rPr>
        <w:t xml:space="preserve"> of lever het in op het secretariaat.</w:t>
      </w:r>
    </w:p>
    <w:sectPr>
      <w:type w:val="nextPage"/>
      <w:pgSz w:w="11906" w:h="16838"/>
      <w:pgMar w:left="1134" w:right="1134" w:gutter="0" w:header="0" w:top="130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Lijstmetafbeeldingen">
    <w:name w:val="Lijst met afbeeldingen"/>
    <w:basedOn w:val="Normal"/>
    <w:next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rappers.nl/" TargetMode="External"/><Relationship Id="rId4" Type="http://schemas.openxmlformats.org/officeDocument/2006/relationships/hyperlink" Target="mailto:motorclub@antrappers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42:00Z</dcterms:created>
  <dc:creator>Huizing</dc:creator>
  <dc:description/>
  <dc:language>en-US</dc:language>
  <cp:lastModifiedBy>Hendrik en Betty</cp:lastModifiedBy>
  <cp:lastPrinted>2007-08-07T12:24:00Z</cp:lastPrinted>
  <dcterms:modified xsi:type="dcterms:W3CDTF">2014-05-06T17:42:00Z</dcterms:modified>
  <cp:revision>2</cp:revision>
  <dc:subject/>
  <dc:title>Motorclub "de Antrappers"</dc:title>
</cp:coreProperties>
</file>